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>КГКП «Дворец развития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и творчества детей и  молоде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>акимата города Ру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1.Заместитель директора по УВР относится к категории, руководящих  работников КГКП «Дворец развития и творчества детей и молодежи» акимата города Рудно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2.Заместитель директора назначается на должность и освобождается от должности директ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3.Заместитель директора должен иметь высшее педагогическое профессиональное образование и стаж на руководящей или педагогической должности не менее 5-ле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4.Заместитель директора непосредственно подчиняется  директ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5.На период отпуска или временной нетрудоспособности директора учреждения его обязанности выполняет заместитель директора. Временное исполнение обязанностей осуществляется на основании приказа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директора по УВР непосредственно подчин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ст  центра по научно-методической работе; методист  центра по работе с детьми и молодёжью; методисты по организации досуговой деятельности (на государственном и русском языках); заведующая хозяйством; педагоги дополнительного образования; сотрудники КГКП «Дворец развития и творчества детей и молодежи» акимата города Рудного (хореограф, концертмейстер, аккомпаниатор и т.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6.В своей деятельности заместитель директора руководств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К, законом «Об образовании», законом «О правах ребенка в РК» и другими  нормативно - правовыми актами  по вопросам образования  и воспитания, Трудовым кодексом РК, нормами охраны труда, техники безопасности, противопожарной защиты, также Уставом  и локальными правовыми актами  КГКП «Дворец развития и творчества детей и молодежи» акимата города Рудного (в т.ч. Правилами внутреннего распорядка, приказами и распоряжениями директора, настоящей инструкцией). Заместитель директора  соблюдает Конвенцию о правах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Согласно Трудового Кодекса РК Глава 6 «Рабочее время» Статья 68 «Нормальная продолжительность рабочего времени» у заместителя директора по УВР продолжительность рабочей недели 40 час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деятельности заместителя директора по УВР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учебно-воспитательного процесса в «КГКП «Дворец развития и творчества детей и молодежи» акимата города Рудного, руководство и контроль за развитием эт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2.Руководство работой по организации и предоставлению плат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3.Обеспечение соблюдения норм и правил охраны труда, техники безопасности, противопожарной защиты, санитарно - гигиенических нор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Организует текущее и перспективное планирование деятельности педагогического коллектива.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Координирует работу педагогических работников по выполнению учебных планов и программ, а также разработку необходимой учебно-методической документ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3.3.Осуществляет систематический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, работой кружков, секций, клубов; за ведением занятий, за содержанием культурно – массовой работы в Предприят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Составляет расписание учебных занятий и других видов учебно-воспитательной деятельности,  в том числе культурно – массовых; осуществляет контроль за их провед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необходимые условия обучающимся и работникам, принимает меры по сохранению контингента обучающих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6.Обеспечивает своевременное составление установленной отчетной документ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7.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3.8.Вносит предложения по совершенствованию образовательного процесса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highlight w:val="yellow"/>
          <w:shd w:fill="FFFFFF" w:val="clear"/>
        </w:rPr>
        <w:t>3.9.</w:t>
      </w:r>
      <w:r>
        <w:rPr>
          <w:sz w:val="26"/>
          <w:szCs w:val="26"/>
        </w:rPr>
        <w:t>Обеспечивает контроль за соблюдением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санитарно-гигиенических требований, правил охраны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авил оказания государственных услуг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безопасности по вопросам антитеррора, пожарной безопасности на Предприя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3.10.Посещает занятия творческих объединений, мероприятий, в том числе массовых, анализирует их и доводит результаты до сведения педагогов. Ведет тетрадь посещ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3.11.Контролирует и координирует занятость учебных кабинетов  и актового зала. Составляет график занят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3.12.Организует дежурство администрации и сотрудников при проведении массовых мероприятий и в учебн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3.Обеспечивает контроль по наполняемости детских объединений и мониторинг наполняемости кружков (в разрезе кружк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3.14.Обеспечивает систематический контроль за качеством  ведения педагогами дополнительного образования  «Журнала учета занят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3.15.Ведет табель учета рабочего времени педагогическ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3.16.Ежемесячно до 25 числа подает его в бухгалтерию для начисления заработ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6"/>
          <w:szCs w:val="26"/>
          <w:highlight w:val="yellow"/>
        </w:rPr>
        <w:t>3.17.</w:t>
      </w:r>
      <w:r>
        <w:rPr>
          <w:sz w:val="26"/>
          <w:szCs w:val="26"/>
        </w:rPr>
        <w:t>Осуществляет контроль за соблюдением сотрудниками  КГКП «Дворец развития и творчества детей и молодежи» акимата города Рудного Правил</w:t>
      </w:r>
      <w:r>
        <w:rPr>
          <w:sz w:val="28"/>
          <w:szCs w:val="28"/>
        </w:rPr>
        <w:t xml:space="preserve"> внутреннего распорядка, установленного режима работы и других локально – нормативных актов и распоряжений директ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18.Осуществляет участие детских творческих коллективов Предприятия в различных конкурсах, смотрах, фестивалях, мероприятиях различного уро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9.Обеспечивает постоянную связь с учреждениями образования культуры, спорта, предприятиями  с целью расширения  воспитательного потенциала КГКП «Дворец развития и творчества детей и молодежи» акимата города Рудного в гор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20.Готовит и проводит педагогические советы, семинары, производственные совещ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1.Курирует и контролирует деятельность художествен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2.Куррирует и контролирует проведение методических сов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23.Проводит совещания при заместителе директора с педагогами и сотруд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4.Обеспечивает контроль за предоставлением платных услуг, в том числе образователь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25.Руководит работой  по организации летней занятости и отдыха, учащихся  и обучающихся в КГКП «Дворец развития и творчества детей и молодежи» акимата города Рудного с представлением всей соответствующей документации и отчё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26.Представляет учреждение в комиссиях по проверке учебно-воспита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7.Принимает участие в подготовке и проведении аттестации педагогическ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28.Совместно с директором принимает меры по укреплению материально – технической базы учреждения, оснащению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9.Организует подписку на периодическую печать среди сотрудников  и дл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Обеспечивает соблюдение норм и правил охраны труда, техники безопасности, антитеррористическ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1.Осуществляет контроль на прохождение ежегодного медицинского осмотра сотрудник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юджетной основе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1) оказывает государственные услуги в соответствии с подзаконными нормативными правовыми актами, определяющими порядок оказания государственных услуг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оздает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едоставляет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shd w:fill="FFFFFF" w:val="clear"/>
        <w:ind w:left="360" w:hanging="0"/>
        <w:jc w:val="both"/>
        <w:rPr/>
      </w:pPr>
      <w:bookmarkStart w:id="0" w:name="z123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 xml:space="preserve">4) предоставляет </w:t>
      </w:r>
      <w:r>
        <w:rPr>
          <w:sz w:val="26"/>
          <w:szCs w:val="26"/>
        </w:rPr>
        <w:t>от уполномоченному органу в области образования</w:t>
      </w:r>
      <w:r>
        <w:rPr>
          <w:color w:val="000000"/>
          <w:sz w:val="28"/>
        </w:rPr>
        <w:t xml:space="preserve"> документы и информацию, необходимые для оказания государственных услуг, в том числе посредством интеграции информационных систем, в соответствии с законодательством Республики Казахстан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bookmarkStart w:id="1" w:name="z123"/>
      <w:bookmarkEnd w:id="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обеспечивает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подзаконным нормативным правовым актом, определяющим порядок оказания государственной услуг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овышает квалификацию в сфере оказания государственных услуг, а также обладать навыками общения с инвалидам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bookmarkStart w:id="2" w:name="z125"/>
      <w:bookmarkEnd w:id="2"/>
      <w:r>
        <w:rPr>
          <w:color w:val="000000"/>
          <w:sz w:val="28"/>
        </w:rPr>
        <w:t xml:space="preserve">      </w:t>
      </w:r>
      <w:r>
        <w:rPr>
          <w:color w:val="000000"/>
          <w:sz w:val="28"/>
        </w:rPr>
        <w:t>7) рассматривает  жалобы на бюджетной основе услугополучателей и информирует их о результатах рассмотрения в сроки, установленные настоящим Законом;</w:t>
      </w:r>
    </w:p>
    <w:p>
      <w:pPr>
        <w:pStyle w:val="Normal"/>
        <w:shd w:fill="FFFFFF" w:val="clear"/>
        <w:ind w:left="426" w:firstLine="294"/>
        <w:jc w:val="both"/>
        <w:rPr>
          <w:color w:val="000000"/>
          <w:sz w:val="28"/>
        </w:rPr>
      </w:pPr>
      <w:bookmarkStart w:id="3" w:name="z125"/>
      <w:bookmarkEnd w:id="3"/>
      <w:r>
        <w:rPr>
          <w:color w:val="000000"/>
          <w:sz w:val="28"/>
        </w:rPr>
        <w:t> </w:t>
      </w:r>
      <w:r>
        <w:rPr>
          <w:color w:val="000000"/>
          <w:sz w:val="28"/>
        </w:rPr>
        <w:t>8) обеспечивает на бюджетной основе возможность получения информации услугополучателями о стадии исполнения государственной услуг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принимае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10) обеспечивает бесперебойное функционирование информационных систем, используемых для оказания государственных услуг, а также содержащих необходимые актуальные сведения для их оказа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11)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в сфере информатизаци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bookmarkStart w:id="4" w:name="z135"/>
      <w:bookmarkEnd w:id="4"/>
      <w:r>
        <w:rPr>
          <w:color w:val="000000"/>
          <w:sz w:val="28"/>
        </w:rPr>
        <w:t>    </w:t>
      </w:r>
      <w:r>
        <w:rPr>
          <w:color w:val="000000"/>
          <w:sz w:val="28"/>
        </w:rPr>
        <w:t>12) получает письменное согласие или согласие, подтвержденное электронной цифровой подписью, либо согласие посредством абонентского устройства сотовой связи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5" w:name="z135"/>
      <w:bookmarkEnd w:id="5"/>
      <w:r>
        <w:rPr>
          <w:color w:val="000000"/>
          <w:sz w:val="28"/>
        </w:rPr>
        <w:t>    </w:t>
      </w:r>
      <w:r>
        <w:rPr>
          <w:color w:val="000000"/>
          <w:sz w:val="28"/>
        </w:rPr>
        <w:t>13) умеет использовать электронные документы из сервиса цифровых документов для оказания государственных услуг в случаях, предусмотренных подзаконными нормативными правовыми актами, определяющими порядок оказания государственных услуг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На платной осно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1.Ведет статистический учет результатов деятельности по платным образовательным услугам, составляет необходимую отчетность, сдачу в бухгалтерию табеля учета рабочего времени педагогов на платной основ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2. Ежемесячно составляет и предоставляет в бухгалтерию списочный состав платных групп до 1 числа текущего месяц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3. Зачисляет обучающихся от 4 до 18 лет на платные группы и отчисляет из н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4.Заключает договора с родителями на оказания платных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1.Устанавливать в соответствии с Уставом и Положением о КГКП «Дворец развития и творчества детей и молодежи» акимата города Рудного график работы сотрудников и контролировать соблюдение им Правил внутреннего распорядка, должностных инструк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2.Давать обязательные для исполнения распоряжения указания непосредственно подчиненным работникам, и требовать своевременного и  качественного их ис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3.Подписывать и визировать документы и составлять приказы, распоряжения, связанные с деятельностью  по его направл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4.Вносить предложения по совершенствованию деятельности  учреждения, определению приоритетных на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</w:rPr>
        <w:t xml:space="preserve">     </w:t>
      </w:r>
      <w:r>
        <w:rPr>
          <w:sz w:val="26"/>
          <w:szCs w:val="26"/>
        </w:rPr>
        <w:t>4.5.По поручению директора КГКП «Дворец развития и творчества детей и молодежи» акимата города Рудного представлять учреждение в государственных и общественных организациях  по вопросам относящимся к его компет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4.6.Осуществлять оценку деятельности подчиненных сотрудников и вносить предложения об их премировании и материальном стимулировании, а также о наложении дисциплинарного взыска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.7.Повышать свою квалифик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4.8.Получать от уполномоченного органа в области образования, необходимую информацию для оказания государственных услуг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.9. Отказывать в оказании государственных услуг в случаях и по основаниям, установленным законами Республики Казахстан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5.1.Заместитель директора КГКП «Дворец развития и творчества детей и молодежи» акимата города Рудного по УВР несет ответственность за организацию учебно-воспитательного процесса, за соблюдение правил техники безопасности и охраны труда в предприятии, своевременное и квалифицированное выполнение распоряжений и указаний директора, за предоставление необходимой отчетной документации в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5.2.За неисполнение или ненадлежащее исполнение Правил внутреннего распорядка, распоряжений директора и иных нормативных актов, данной должностной инструкции заместитель директора несет дисциплинарную ответственность в порядке, установленном законодательств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инструкцией ознакомлена:                                       </w:t>
      </w:r>
      <w:r>
        <w:rPr>
          <w:sz w:val="26"/>
          <w:szCs w:val="26"/>
          <w:u w:val="single"/>
        </w:rPr>
        <w:t>О.Балыкова________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19» 02. 2019г .                                                             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1:00Z</dcterms:created>
  <dc:creator>l;kj</dc:creator>
  <dc:description/>
  <cp:keywords/>
  <dc:language>en-US</dc:language>
  <cp:lastModifiedBy>Бухгалтер</cp:lastModifiedBy>
  <cp:lastPrinted>2021-11-08T11:10:00Z</cp:lastPrinted>
  <dcterms:modified xsi:type="dcterms:W3CDTF">2021-11-08T05:12:00Z</dcterms:modified>
  <cp:revision>25</cp:revision>
  <dc:subject/>
  <dc:title/>
</cp:coreProperties>
</file>